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МБОУ «Средняя общеобразовательная школа № 30» г. Калуги</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t>«Где родился, там и пригодился»</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sz w:val="32"/>
          <w:szCs w:val="32"/>
        </w:rPr>
      </w:pPr>
      <w:r>
        <w:rPr>
          <w:sz w:val="32"/>
          <w:szCs w:val="32"/>
        </w:rPr>
        <w:t>Эссе</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right"/>
        <w:rPr/>
      </w:pPr>
      <w:r>
        <w:rPr/>
        <w:t>Выполнила ученица 10 «А» класса</w:t>
      </w:r>
    </w:p>
    <w:p>
      <w:pPr>
        <w:pStyle w:val="Normal"/>
        <w:spacing w:lineRule="auto" w:line="360"/>
        <w:ind w:firstLine="709"/>
        <w:jc w:val="right"/>
        <w:rPr/>
      </w:pPr>
      <w:r>
        <w:rPr/>
        <w:t>Владимирова Валерия</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2015</w:t>
      </w:r>
    </w:p>
    <w:p>
      <w:pPr>
        <w:pStyle w:val="Normal"/>
        <w:spacing w:lineRule="auto" w:line="360"/>
        <w:ind w:firstLine="709"/>
        <w:jc w:val="center"/>
        <w:rPr/>
      </w:pPr>
      <w:r>
        <w:rPr/>
        <w:t xml:space="preserve"> </w:t>
      </w:r>
      <w:r>
        <w:rPr/>
        <w:t>«Где родился, там и пригодился»</w:t>
      </w:r>
    </w:p>
    <w:p>
      <w:pPr>
        <w:pStyle w:val="Normal"/>
        <w:spacing w:lineRule="auto" w:line="360"/>
        <w:ind w:firstLine="709"/>
        <w:jc w:val="both"/>
        <w:rPr/>
      </w:pPr>
      <w:r>
        <w:rPr/>
      </w:r>
    </w:p>
    <w:p>
      <w:pPr>
        <w:pStyle w:val="Normal"/>
        <w:spacing w:lineRule="auto" w:line="360"/>
        <w:ind w:firstLine="709"/>
        <w:jc w:val="both"/>
        <w:rPr/>
      </w:pPr>
      <w:r>
        <w:rPr/>
        <w:t xml:space="preserve">Всё в мире появляется не просто так, в том числе и эта пословица. А, как известно, пословицы слагаются народом. Веками  у людей была традиция трудиться, реализовывать свои идеи, свою помощь людям, зарабатывать там, где родился,  провёл детство и юность. Трудясь там, где человек появился на свет, он как бы отдаёт дань той земле, которая вскормила его, и тем людям, которые научили любить и беречь свою малую Родину. Человеку свойственно любопытство и желание путешествовать. Путешествуя по стране, за границей, человек расширяет свой кругозор, знакомится с жизнью, бытом другого народа, восхищается красотой чужой земли. Наверное, иногда покажется, что чужие земли дадут вам больше благ, процветания, возможностей. Но ближе и любимее - знакомые места, где спокойно душе, куда хочется вновь и вновь возвращаться, где тебя ждут и любят. Не зря русский народ говорит: «Хорошо там, где нас нет!». В каждой деревне, в каждом городе живут люди, мечтающие о процветании и благополучии родной земли. Именно такие люди славят малую родину своим трудом. </w:t>
      </w:r>
    </w:p>
    <w:p>
      <w:pPr>
        <w:pStyle w:val="Normal"/>
        <w:spacing w:lineRule="auto" w:line="360"/>
        <w:ind w:firstLine="709"/>
        <w:jc w:val="both"/>
        <w:rPr>
          <w:rStyle w:val="Appleconvertedspace"/>
          <w:rFonts w:ascii="Helvetica" w:hAnsi="Helvetica" w:cs="Helvetica"/>
          <w:color w:val="000000"/>
          <w:sz w:val="26"/>
          <w:szCs w:val="26"/>
          <w:shd w:fill="FFFFFF" w:val="clear"/>
        </w:rPr>
      </w:pPr>
      <w:r>
        <w:rPr>
          <w:color w:val="000000"/>
          <w:shd w:fill="FFFFFF" w:val="clear"/>
        </w:rPr>
        <w:t>Не у каждого человека получается жить и трудиться там, где родился. В жизни бывают объективные обстоятельства, заставляющие человека уехать, покинуть свою малую Родину. И здесь можно вспомнить ещё одну пословицу: «Не место красит человека, а человек место.» Наша Родина не ограничивается деревней, посёлком, городом. Можно прославить своё имя и,  конечно, свою малую Родину, находясь вдали от неё. Главное делать своё дело особенно, не так, как все и любить то, что ты делаешь!</w:t>
      </w:r>
      <w:r>
        <w:rPr>
          <w:rStyle w:val="Appleconvertedspace"/>
          <w:rFonts w:cs="Helvetica" w:ascii="Helvetica" w:hAnsi="Helvetica"/>
          <w:color w:val="000000"/>
          <w:sz w:val="26"/>
          <w:szCs w:val="26"/>
          <w:shd w:fill="FFFFFF" w:val="clear"/>
        </w:rPr>
        <w:t xml:space="preserve"> </w:t>
      </w:r>
    </w:p>
    <w:p>
      <w:pPr>
        <w:pStyle w:val="Normal"/>
        <w:spacing w:lineRule="auto" w:line="360"/>
        <w:ind w:firstLine="709"/>
        <w:jc w:val="both"/>
        <w:rPr/>
      </w:pPr>
      <w:r>
        <w:rPr>
          <w:rStyle w:val="Appleconvertedspace"/>
          <w:color w:val="000000"/>
          <w:shd w:fill="FFFFFF" w:val="clear"/>
        </w:rPr>
        <w:t>Но всё-таки больше поддержки, сил, помощи мы получаем, работая на родной земле. </w:t>
      </w:r>
      <w:r>
        <w:rPr>
          <w:color w:val="000000"/>
          <w:shd w:fill="FFFFFF" w:val="clear"/>
        </w:rPr>
        <w:t>Ведь Родина — это наши корни, наше детство, наши самые первые впечатления</w:t>
      </w:r>
      <w:r>
        <w:rPr>
          <w:color w:val="FF0000"/>
          <w:shd w:fill="FFFFFF" w:val="clear"/>
        </w:rPr>
        <w:t xml:space="preserve">. </w:t>
      </w:r>
      <w:r>
        <w:rPr>
          <w:shd w:fill="FFFFFF" w:val="clear"/>
        </w:rPr>
        <w:t xml:space="preserve">Здесь наши одноклассники, друзья, родители, учителя. И все эти люди - моя жизнь. Все эти люди рады видеть меня, только потому, что я такая, какая я есть. Я знаю, что многие поддержат в трудную минуту, подскажут, если попрошу совета. А кто тебя поддержит в чужом краю? Кому ты нужен? Кто тебя будет любить за то, какой ты есть? Вдали от родных мест тяжелее себя реализовать. Человек всё-таки существо социальное. И если социум знакомый, человеку легче, а если нет, то приходится затрачивать дополнительные усилия, чтобы заработать определённый авторитет. И вообще, я думаю, лучше быть простым электриком на посёлке Силикатный! Поставить фонарь на той дороге, по которой мы ходим в школу и, которая не освещена утром и вечером! И за этот фонарь люди меня будут вспоминать добрым словом. А может ещё  назовут его «фонарь Владимировой»! </w:t>
      </w:r>
      <w:r>
        <w:rPr>
          <w:color w:val="000000"/>
          <w:shd w:fill="FFFFFF" w:val="clear"/>
        </w:rPr>
        <w:t xml:space="preserve">А можно уехать в столицу и затеряться среди гастарбайтеров… Каждый выбирает, конечно, сам, но ведь «Дома и стены помогают!» </w:t>
      </w:r>
      <w:r>
        <w:rPr>
          <w:rStyle w:val="Appleconvertedspace"/>
          <w:color w:val="000000"/>
          <w:shd w:fill="FFFFFF" w:val="clear"/>
        </w:rPr>
        <w:t>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7:00Z</dcterms:created>
  <dc:creator>Кабинет-26</dc:creator>
  <dc:description/>
  <cp:keywords/>
  <dc:language>en-US</dc:language>
  <cp:lastModifiedBy>Кабинет-26</cp:lastModifiedBy>
  <dcterms:modified xsi:type="dcterms:W3CDTF">2015-11-30T11:36:00Z</dcterms:modified>
  <cp:revision>6</cp:revision>
  <dc:subject/>
  <dc:title>Всё в мире появляется не просто так, в том числе и эта пословица</dc:title>
</cp:coreProperties>
</file>